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7305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ehrung gem. § 13 DS-GVO bei Erhebung von Mitgliederda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Abteilung Tischtenn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hebt, speichert, nutzt und verarbeitet die vom Mitglied angegebenen persönlichen Daten gem. der vorliegenden vereinseigenen Datenschutzordn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Vereinsmitglied trifft die Entscheidung zur Erhebung, Nutzung, Verarbeitung und Speicherung seiner Daten freiwill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Einwilligung kann gegenüber dem Vereinsvorstand jederzeit widerrufen, werden sofern es sich nicht um zwingend erforderliche Daten für die Vereinsführung hand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rklärung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Ich bestätige das Vorstehende, sowie die Datenschutzordnung der Abteilung Tischtennis , zur Kenntnis genommen zu haben und willige ein, dass meine Daten gem. der Datenschutzordnung erhoben, gespeichert und verarbeite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t und Datum:                            </w:t>
        <w:tab/>
        <w:tab/>
        <w:tab/>
        <w:tab/>
        <w:tab/>
        <w:tab/>
        <w:t>Unterschrif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bei Minderjährige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Unterschrift eines Erziehungsberechtigte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31:00Z</dcterms:created>
  <dc:creator>Otto</dc:creator>
  <dc:description/>
  <cp:keywords/>
  <dc:language>en-US</dc:language>
  <cp:lastModifiedBy>Patrick</cp:lastModifiedBy>
  <dcterms:modified xsi:type="dcterms:W3CDTF">2018-09-08T08:31:00Z</dcterms:modified>
  <cp:revision>2</cp:revision>
  <dc:subject/>
  <dc:title> </dc:title>
</cp:coreProperties>
</file>